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7 NĂM HỌC 2021-2022 (Từ ngày 14/03/2022 đến  20/03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t 2 KT Địa 7,8,9, Địa – sử K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4 KT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h Họp HĐ chấm SK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 KT Hoá 8,9, Tin 6,7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 KT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 KT 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3 KT Sinh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 KT KHTN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 Vật lý 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Sinh hoạt nhóm ( Onli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,2 KT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2 KT Toán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4 KT sử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4 tháng 03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3-07T09:44:00Z</cp:lastPrinted>
  <dcterms:modified xsi:type="dcterms:W3CDTF">2022-03-14T03:5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